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topbm(1)                 PBM Plus                  gemtopb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topbm - convert a GEM .img file into a portabl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topbm [-d] gem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GEM .img file as input.  Produces a portab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re is currently no pbmtogem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Produce output describing the contents of the 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support file containing more than on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Diomidis D. Spinellis (dds@cc.ic.ac.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hereby granted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ppear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this permission notice appear in suppor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 3 December 1988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